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G CHẤP THUẬN CỦA HỘI ĐỒNG </w:t>
      </w:r>
      <w:r>
        <w:rPr>
          <w:bCs/>
          <w:i/>
          <w:iCs/>
          <w:sz w:val="28"/>
          <w:szCs w:val="28"/>
        </w:rPr>
        <w:t>(cỡ chữ 14)</w:t>
      </w:r>
    </w:p>
    <w:p>
      <w:pPr>
        <w:pStyle w:val="Normal"/>
        <w:keepNext w:val="true"/>
        <w:spacing w:lineRule="auto" w:line="288" w:before="12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Luận văn/Đề án này, với đề tựa là “……………………………….…..”, do học viên ………………..……… thực hiện theo sự hướng dẫn của …………….………… Luận văn/Đề án đã báo cáo và được Hội đồng chấm luận văn/đề án thông qua ngày ………………….</w:t>
      </w:r>
    </w:p>
    <w:p>
      <w:pPr>
        <w:pStyle w:val="Normal"/>
        <w:keepNext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Thành viên</w:t>
        <w:tab/>
        <w:t>Thư ký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ind w:left="567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(Ký tên)</w:t>
        <w:tab/>
        <w:t>(Ký tên)</w:t>
        <w:tab/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Chức danh, họ tên)</w:t>
      </w: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Chức danh, họ tên)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ản biện 1</w:t>
      </w: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Phản biện 2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(Ký tên)</w:t>
        <w:tab/>
        <w:t>(Ký tên)</w:t>
        <w:tab/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ind w:left="567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Chức danh, họ tên)</w:t>
      </w: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Chức danh, họ tên)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án bộ hướng dẫn</w:t>
      </w: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Chủ tịch Hội đồng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ind w:left="567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(Ký tên)</w:t>
        <w:tab/>
        <w:t>(Ký tên)</w:t>
        <w:tab/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Chức danh, họ tên)</w:t>
      </w: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 xml:space="preserve">(Chức danh, họ tên) 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bCs/>
          <w:i/>
          <w:i/>
          <w:iCs/>
        </w:rPr>
      </w:pPr>
      <w:r>
        <w:rPr>
          <w:b/>
          <w:sz w:val="28"/>
          <w:szCs w:val="28"/>
        </w:rPr>
        <w:tab/>
      </w:r>
      <w:r>
        <w:rPr>
          <w:bCs/>
          <w:i/>
          <w:iCs/>
        </w:rPr>
        <w:t>(Nếu có 2 CBHD thì ghi tên CBHD chính)</w:t>
      </w:r>
    </w:p>
    <w:p>
      <w:pPr>
        <w:pStyle w:val="Normal"/>
        <w:keepNext w:val="true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4:00Z</dcterms:created>
  <dc:creator>Admin</dc:creator>
  <dc:description/>
  <cp:keywords/>
  <dc:language>en-US</dc:language>
  <cp:lastModifiedBy>Admin</cp:lastModifiedBy>
  <dcterms:modified xsi:type="dcterms:W3CDTF">2022-08-25T07:18:00Z</dcterms:modified>
  <cp:revision>12</cp:revision>
  <dc:subject/>
  <dc:title/>
</cp:coreProperties>
</file>